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0655</wp:posOffset>
            </wp:positionH>
            <wp:positionV relativeFrom="paragraph">
              <wp:posOffset>-624840</wp:posOffset>
            </wp:positionV>
            <wp:extent cx="2350770" cy="1079500"/>
            <wp:effectExtent l="0" t="0" r="0" b="0"/>
            <wp:wrapTight wrapText="bothSides">
              <wp:wrapPolygon edited="0">
                <wp:start x="-85" y="0"/>
                <wp:lineTo x="-85" y="21404"/>
                <wp:lineTo x="21600" y="21404"/>
                <wp:lineTo x="21600" y="0"/>
                <wp:lineTo x="-8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innahmen- und Ausgabenplanung auf Monatsba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isher</w:t>
        <w:tab/>
        <w:tab/>
        <w:tab/>
        <w:t>zukünfti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) AUSGAB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Wohnen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iete                                                                                  ..............................</w:t>
        <w:tab/>
        <w:t>........................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standhaltung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öblierung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ohnnebenkosten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Wasser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Strom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Heizung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Müllabfuhr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Grundsteuer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Gebäudeversicherungen</w:t>
        <w:tab/>
        <w:tab/>
        <w:tab/>
        <w:t>..............................</w:t>
        <w:tab/>
        <w:t>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Essen&amp;Trinken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ersönliche Lebenshaltung</w:t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leidung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bbys/Sport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risör/Kosmetik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eschenke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lefon/Internet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esundheit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eitungen/Abos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nstiges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Mobilität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kw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enzin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paraturen, TÜV</w:t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fz-Versicher. + -steuern</w:t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bschreibung</w:t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hn/Bus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ersicherungen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bensvers.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rankenvers.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fall- + Haftpflichtvers.</w:t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sbildungsvers.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Kredite</w:t>
        <w:tab/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mmobilienkredit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tenkredit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Sonstige Ausgaben/Urlaub</w:t>
        <w:tab/>
        <w:tab/>
        <w:tab/>
        <w:tab/>
        <w:t>..............................</w:t>
        <w:tab/>
        <w:t>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) EINNAHMEN: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rbeit</w:t>
        <w:tab/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eten</w:t>
        <w:tab/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Kindergeld</w:t>
        <w:tab/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Sonstige Einnahmen</w:t>
        <w:tab/>
        <w:tab/>
        <w:tab/>
        <w:tab/>
        <w:tab/>
        <w:t>..............................</w:t>
        <w:tab/>
        <w:t>........................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4:00Z</dcterms:created>
  <dc:creator>Hansjörg</dc:creator>
  <dc:description/>
  <cp:keywords/>
  <dc:language>en-US</dc:language>
  <cp:lastModifiedBy>User</cp:lastModifiedBy>
  <cp:lastPrinted>2012-01-23T10:07:00Z</cp:lastPrinted>
  <dcterms:modified xsi:type="dcterms:W3CDTF">2023-12-05T07:54:00Z</dcterms:modified>
  <cp:revision>2</cp:revision>
  <dc:subject/>
  <dc:title>Einnahmen- und Ausgabenplanung auf Monatsbasis</dc:title>
</cp:coreProperties>
</file>