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fstellung der Vermögenswert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hefrau/Eheman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rt bei Beendigung der Ehe am </w:t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/Vertrag</w:t>
        <w:tab/>
        <w:t xml:space="preserve">Konto/Vertrags-Nr. </w:t>
        <w:tab/>
        <w:t>Kontostand/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ückkaufswert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. Bankkonten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Forderung/Außenstände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/>
      </w:pPr>
      <w:r>
        <w:rPr>
          <w:sz w:val="24"/>
          <w:szCs w:val="24"/>
          <w:u w:val="single"/>
        </w:rPr>
        <w:t>3. Wertpapiere (Aktien) etc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Immobilie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Kapital-Lebensversicherung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Bausparverträge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Geschäftsbeteiligunge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Anspruch auf Steuerrückzahlunge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Sonstige Vermögenswerte (Kfz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A S S I V A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lehen</w:t>
        <w:tab/>
        <w:t xml:space="preserve">DarlehensNr. </w:t>
        <w:tab/>
        <w:t>Darlehensstand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ypotheke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nk- und andere Verbindlichkeite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rlehen auf Versicherungspolice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dere Schulde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Art: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ch zu zahlende Steuer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Vermögen bei Eingehen der Ehe:</w:t>
        <w:tab/>
        <w:t>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Girokonto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Bausparvertrag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Lebensversicherung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Auto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Grundstücke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Sonstig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Zuwendungen/Schenkungen/Erbschaften während der Ehe: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  <w:t>Zuwendungsgrund</w:t>
        <w:tab/>
        <w:t>Zuwendungszeitpunkt</w:t>
        <w:tab/>
        <w:t>Höhe/Betrag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7020" w:leader="none"/>
          <w:tab w:val="decimal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-405130</wp:posOffset>
          </wp:positionV>
          <wp:extent cx="2350770" cy="1079500"/>
          <wp:effectExtent l="0" t="0" r="0" b="0"/>
          <wp:wrapTight wrapText="bothSides">
            <wp:wrapPolygon edited="0">
              <wp:start x="-85" y="0"/>
              <wp:lineTo x="-85" y="21404"/>
              <wp:lineTo x="21600" y="21404"/>
              <wp:lineTo x="21600" y="0"/>
              <wp:lineTo x="-85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5:00Z</dcterms:created>
  <dc:creator>ZENTRALE</dc:creator>
  <dc:description/>
  <cp:keywords/>
  <dc:language>en-US</dc:language>
  <cp:lastModifiedBy>User</cp:lastModifiedBy>
  <cp:lastPrinted>2021-02-25T10:12:00Z</cp:lastPrinted>
  <dcterms:modified xsi:type="dcterms:W3CDTF">2023-12-05T07:55:00Z</dcterms:modified>
  <cp:revision>2</cp:revision>
  <dc:subject/>
  <dc:title>Aufstellung der Vermögenswerte:</dc:title>
</cp:coreProperties>
</file>